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樱桃欧美版 </w:t>
      </w:r>
      <w:r>
        <w:rPr>
          <w:sz w:val="48"/>
          <w:szCs w:val="48"/>
        </w:rPr>
        <w:t xml:space="preserve">- </w:t>
      </w:r>
      <w:r>
        <w:rPr>
          <w:sz w:val="48"/>
          <w:szCs w:val="48"/>
        </w:rPr>
        <w:t>甜蜜的味道探索欧美地区樱桃文化与品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味道：探索欧美地区樱桃文化与品种</w:t>
      </w:r>
      <w:r>
        <w:rPr>
          <w:sz w:val="32"/>
          <w:szCs w:val="32"/>
        </w:rPr>
        <w:t>&lt;/p&gt;&lt;p&gt;&lt;img src="/static-img/HHKG3g1L0vxhM1xhAhvQ2Oje66YP-a-DSJSumDm92nsNbTQHgPJQwX97udzrv57Q.jpg"&gt;&lt;/p&gt;&lt;p&gt;</w:t>
      </w:r>
      <w:r>
        <w:rPr>
          <w:sz w:val="32"/>
          <w:szCs w:val="32"/>
        </w:rPr>
        <w:t>在世界各地，樱桃不仅是夏季的美好馈赠，也是丰富多彩的文化传承。欧美地区尤其以其独特的樱桃品种和生产技术闻名于世。本文将带您一起走进这片土地，感受“樱桃欧美版”的魅力。</w:t>
      </w:r>
      <w:r>
        <w:rPr>
          <w:sz w:val="32"/>
          <w:szCs w:val="32"/>
        </w:rPr>
        <w:t>&lt;/p&gt;&lt;p&gt;</w:t>
      </w:r>
      <w:r>
        <w:rPr>
          <w:sz w:val="32"/>
          <w:szCs w:val="32"/>
        </w:rPr>
        <w:t>首先，我们来看看法国。这里有着悠久的葡萄酒和果园历史，其中包括著名的“</w:t>
      </w:r>
      <w:r>
        <w:rPr>
          <w:sz w:val="32"/>
          <w:szCs w:val="32"/>
        </w:rPr>
        <w:t>Cherry de Bourgogne”——</w:t>
      </w:r>
      <w:r>
        <w:rPr>
          <w:sz w:val="32"/>
          <w:szCs w:val="32"/>
        </w:rPr>
        <w:t>一种优质的小型樱桃，它们被用作生果酿造或作为干燥后的零食出售。在巴黎的一家知名露天市场，你可以看到当地农民把新鲜采摘的小红帽、黑皮等各种樱桃展示出来，让消费者一眼就能辨识出它们所来自的地理标志。</w:t>
      </w:r>
      <w:r>
        <w:rPr>
          <w:sz w:val="32"/>
          <w:szCs w:val="32"/>
        </w:rPr>
        <w:t>&lt;/p&gt;&lt;p&gt;&lt;img src="/static-img/dM9MUwX0DMeQlYdIJIHDZOje66YP-a-DSJSumDm92nvvf5m6Msbq-jRRciI1uCVii4UNVIpZ8-57MQ_3WGH0u9U3hCg-yH8vxV6nNJ1Z6hb1fyqU5bpvOiuxavToFqMDj9neqTeXcgBWMmTQebUXXT0prQmAlWxUoYcM3OrRpbKsDniEZfiAy8oLmbJbCjSj.jpg"&gt;&lt;/p&gt;&lt;p&gt;</w:t>
      </w:r>
      <w:r>
        <w:rPr>
          <w:sz w:val="32"/>
          <w:szCs w:val="32"/>
        </w:rPr>
        <w:t>而在意大利，特别是在托斯卡纳，这里有着众多高品质小果实，如“</w:t>
      </w:r>
      <w:r>
        <w:rPr>
          <w:sz w:val="32"/>
          <w:szCs w:val="32"/>
        </w:rPr>
        <w:t>Soriso”</w:t>
      </w:r>
      <w:r>
        <w:rPr>
          <w:sz w:val="32"/>
          <w:szCs w:val="32"/>
        </w:rPr>
        <w:t>，它拥有丰富且微妙多变的口感，被誉为是制作意大利传统冰淇淋时不可或缺的一份调料。而在南部的一个小镇上，一些家庭还会专门种植一种叫做“</w:t>
      </w:r>
      <w:r>
        <w:rPr>
          <w:sz w:val="32"/>
          <w:szCs w:val="32"/>
        </w:rPr>
        <w:t>Ceraso”</w:t>
      </w:r>
      <w:r>
        <w:rPr>
          <w:sz w:val="32"/>
          <w:szCs w:val="32"/>
        </w:rPr>
        <w:t>的大型表皮浅色樱桃，用以制作手工糖浆水果罐头，为当地居民提供了一个冬日暖阳般的情趣。</w:t>
      </w:r>
      <w:r>
        <w:rPr>
          <w:sz w:val="32"/>
          <w:szCs w:val="32"/>
        </w:rPr>
        <w:t>&lt;/p&gt;&lt;p&gt;</w:t>
      </w:r>
      <w:r>
        <w:rPr>
          <w:sz w:val="32"/>
          <w:szCs w:val="32"/>
        </w:rPr>
        <w:t>英国也是一个值得一提的地方。在英格兰西南部，有着古老而神秘的地产园区，那里的自行车路线穿梭其中，是观赏野生植物和采摘自己所需食材的地方之一。这里最著名的是一种叫做“</w:t>
      </w:r>
      <w:r>
        <w:rPr>
          <w:sz w:val="32"/>
          <w:szCs w:val="32"/>
        </w:rPr>
        <w:t>Morello Cherries”</w:t>
      </w:r>
      <w:r>
        <w:rPr>
          <w:sz w:val="32"/>
          <w:szCs w:val="32"/>
        </w:rPr>
        <w:t>的深紫色表皮风味明显、酸甜适中的早熟品种，这些树木通常会被栽培成矮化株，以便于人工管理，并且容易收获。</w:t>
      </w:r>
      <w:r>
        <w:rPr>
          <w:sz w:val="32"/>
          <w:szCs w:val="32"/>
        </w:rPr>
        <w:t>&lt;/p&gt;&lt;p&gt;&lt;img src="/static-img/76TynZpJn1wvXXTcVilB6Oje66YP-a-DSJSumDm92nvvf5m6Msbq-jRRciI1uCVii4UNVIpZ8-57MQ_3WGH0u9U3hCg-yH8vxV6nNJ1Z6hb1fyqU5bpvOiuxavToFqMDj9neqTeXcgBWMmTQebUXXT0prQmAlWxUoYcM3OrRpbKsDniEZfiAy8oLmbJbCjSj.jpg"&gt;&lt;/p&gt;&lt;p&gt;</w:t>
      </w:r>
      <w:r>
        <w:rPr>
          <w:sz w:val="32"/>
          <w:szCs w:val="32"/>
        </w:rPr>
        <w:t>美国东海岸也同样拥有自己的特色，比如马萨诸塞州常春藤大学附近的小农场，他们主要生产一种称为“</w:t>
      </w:r>
      <w:r>
        <w:rPr>
          <w:sz w:val="32"/>
          <w:szCs w:val="32"/>
        </w:rPr>
        <w:t>Bing Cherry”</w:t>
      </w:r>
      <w:r>
        <w:rPr>
          <w:sz w:val="32"/>
          <w:szCs w:val="32"/>
        </w:rPr>
        <w:t>的巨大无比的大型圆形红色饼干状樱桃。这类产品非常受欢迎，不仅因为它们外观上的美丽，还因为它们既可直接食用，也能用于烘焙食品中增添自然风味。</w:t>
      </w:r>
      <w:r>
        <w:rPr>
          <w:sz w:val="32"/>
          <w:szCs w:val="32"/>
        </w:rPr>
        <w:t>&lt;/p&gt;&lt;p&gt;</w:t>
      </w:r>
      <w:r>
        <w:rPr>
          <w:sz w:val="32"/>
          <w:szCs w:val="32"/>
        </w:rPr>
        <w:t>最后，在西班牙北部山区，有许多家族经营的手工坊，他们精心挑选并保留了原汁原汁传统方法去处理他们收集到的各种大小不同颜色的草莓及其他类型的小果实，而这些都是为了准备每年举办一次盛大的乡村节庆活动，从而吸引游客体验当地生活方式和享受本土特色产品。此次活动通常安排了音乐、舞蹈表演以及由地方主妇亲手烹制出的各式各样的含有这些珍贵小果子的点心供大家尝试。</w:t>
      </w:r>
      <w:r>
        <w:rPr>
          <w:sz w:val="32"/>
          <w:szCs w:val="32"/>
        </w:rPr>
        <w:t>&lt;/p&gt;&lt;p&gt;&lt;img src="/static-img/urq67K_o1RWrVWqtQz5uLeje66YP-a-DSJSumDm92nvvf5m6Msbq-jRRciI1uCVii4UNVIpZ8-57MQ_3WGH0u9U3hCg-yH8vxV6nNJ1Z6hb1fyqU5bpvOiuxavToFqMDj9neqTeXcgBWMmTQebUXXT0prQmAlWxUoYcM3OrRpbKsDniEZfiAy8oLmbJbCjSj.jpg"&gt;&lt;/p&gt;&lt;p&gt;</w:t>
      </w:r>
      <w:r>
        <w:rPr>
          <w:sz w:val="32"/>
          <w:szCs w:val="32"/>
        </w:rPr>
        <w:t>总之，无论是在法国、意大利、英国还是美国，每个国家都有一套独特的心血来潮，使得全球范围内的人们都能够从不同的角度欣赏到欧洲与美洲之间关于这种甜蜜又充满活力的生命力呈现给我们的不同面貌。因此，“樱桃欧美版”不仅是一种饮食，更是一段文化故事，它通过不同的背景环境展现出了人类对于美好事物追求共通性的无限可能。</w:t>
      </w:r>
      <w:r>
        <w:rPr>
          <w:sz w:val="32"/>
          <w:szCs w:val="32"/>
        </w:rPr>
        <w:t>&lt;/p&gt;&lt;p&gt;&lt;a href = "/doc/1014257-</w:t>
      </w:r>
      <w:r>
        <w:rPr>
          <w:sz w:val="32"/>
          <w:szCs w:val="32"/>
        </w:rPr>
        <w:t xml:space="preserve">樱桃欧美版 </w:t>
      </w:r>
      <w:r>
        <w:rPr>
          <w:sz w:val="32"/>
          <w:szCs w:val="32"/>
        </w:rPr>
        <w:t xml:space="preserve">- </w:t>
      </w:r>
      <w:r>
        <w:rPr>
          <w:sz w:val="32"/>
          <w:szCs w:val="32"/>
        </w:rPr>
        <w:t>甜蜜的味道探索欧美地区樱桃文化与品种</w:t>
      </w:r>
      <w:r>
        <w:rPr>
          <w:sz w:val="32"/>
          <w:szCs w:val="32"/>
        </w:rPr>
        <w:t>.doc" rel="alternate" download="1014257-</w:t>
      </w:r>
      <w:r>
        <w:rPr>
          <w:sz w:val="32"/>
          <w:szCs w:val="32"/>
        </w:rPr>
        <w:t xml:space="preserve">樱桃欧美版 </w:t>
      </w:r>
      <w:r>
        <w:rPr>
          <w:sz w:val="32"/>
          <w:szCs w:val="32"/>
        </w:rPr>
        <w:t xml:space="preserve">- </w:t>
      </w:r>
      <w:r>
        <w:rPr>
          <w:sz w:val="32"/>
          <w:szCs w:val="32"/>
        </w:rPr>
        <w:t>甜蜜的味道探索欧美地区樱桃文化与品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